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材料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要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90"/>
        <w:gridCol w:w="3970"/>
      </w:tblGrid>
      <w:tr>
        <w:trPr>
          <w:trHeight w:val="35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纸质材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受理：自公告之日起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石家庄市新华区合作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省发展改革委（西院），河北省价格监测服务中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寄受理：截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寄至河北省价格监测服务中心（石家庄市新华区合作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房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电话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311-8520667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邮编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500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注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样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材料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件标题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申报课题汇总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件内容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压缩包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总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扫描件（每个单位提供一份即可）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将申报材料纸质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电子版按要求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bsjgjc@hbdrc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311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206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GLz</cp:lastModifiedBy>
  <cp:lastPrinted>2024-04-16T11:29:00Z</cp:lastPrinted>
  <dcterms:modified xsi:type="dcterms:W3CDTF">2024-04-24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49068549D4AB1BA1FD11A2B267C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